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4"/>
          <w:sz w:val="28"/>
          <w:szCs w:val="28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-24"/>
          <w:sz w:val="28"/>
          <w:szCs w:val="28"/>
          <w:u w:val="single"/>
        </w:rPr>
        <w:t>67</w:t>
      </w:r>
      <w:r>
        <w:rPr>
          <w:rFonts w:ascii="ＭＳ ゴシック;MS Gothic" w:hAnsi="ＭＳ ゴシック;MS Gothic" w:cs="ＭＳ ゴシック;MS Gothic" w:eastAsia="ＭＳ ゴシック;MS Gothic"/>
          <w:b/>
          <w:spacing w:val="-24"/>
          <w:sz w:val="28"/>
          <w:szCs w:val="28"/>
          <w:u w:val="single"/>
        </w:rPr>
        <w:t>回県民体育大会 兼 第</w:t>
      </w:r>
      <w:r>
        <w:rPr>
          <w:rFonts w:eastAsia="ＭＳ ゴシック;MS Gothic" w:cs="ＭＳ ゴシック;MS Gothic" w:ascii="ＭＳ ゴシック;MS Gothic" w:hAnsi="ＭＳ ゴシック;MS Gothic"/>
          <w:b/>
          <w:spacing w:val="-24"/>
          <w:sz w:val="28"/>
          <w:szCs w:val="28"/>
          <w:u w:val="single"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spacing w:val="-24"/>
          <w:sz w:val="28"/>
          <w:szCs w:val="28"/>
          <w:u w:val="single"/>
        </w:rPr>
        <w:t>回国民体育大会 軟式野球競技 秋田県選考大会実施要項</w:t>
      </w:r>
      <w:r>
        <w:rPr>
          <w:rFonts w:eastAsia="ＭＳ ゴシック;MS Gothic" w:cs="ＭＳ ゴシック;MS Gothic" w:ascii="ＭＳ ゴシック;MS Gothic" w:hAnsi="ＭＳ ゴシック;MS Gothic"/>
          <w:b/>
          <w:spacing w:val="-24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4"/>
          <w:sz w:val="28"/>
          <w:szCs w:val="28"/>
          <w:u w:val="single"/>
        </w:rPr>
        <w:t>成年男子</w:t>
      </w:r>
      <w:r>
        <w:rPr>
          <w:rFonts w:eastAsia="ＭＳ ゴシック;MS Gothic" w:cs="ＭＳ ゴシック;MS Gothic" w:ascii="ＭＳ ゴシック;MS Gothic" w:hAnsi="ＭＳ ゴシック;MS Gothic"/>
          <w:b/>
          <w:spacing w:val="-24"/>
          <w:sz w:val="28"/>
          <w:szCs w:val="28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24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4"/>
          <w:sz w:val="28"/>
          <w:szCs w:val="28"/>
          <w:u w:val="single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36"/>
        <w:gridCol w:w="8269"/>
      </w:tblGrid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　秋田県教育委員会　（公財）秋田県体育協会　秋田県軟式野球連盟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管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軟式野球連盟　仙北支部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援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仙北市　仙北市教育委員会　仙北市体育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魁新報社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期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土）～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日）　原則雨天順延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仙北市｢生保内公園野球場｣　他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チーム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鹿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秋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能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潟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秋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荘由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仙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湯沢雄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優勝の計９チームと、開催支部参加希望があればこれを加える。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資格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．１チームのメンバーは監督、主将を含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内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．所属地区別の予選を経、かつ所属支部長の推薦を受けたチームで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．本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未満でも可、但し生徒は除く。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用規則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新年度公認野球規則、全日本軟式野球連盟諸規程および別に定める特別規則を適用する。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球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日本軟式野球連盟公認（トップ）Ａ号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申込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申込書により所属支部を経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（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に必着するよう</w:t>
            </w:r>
          </w:p>
          <w:p>
            <w:pPr>
              <w:pStyle w:val="Normal"/>
              <w:ind w:firstLine="7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宛送付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10-091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市泉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15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鈴木鉄三郎 方 秋田県軟式野球連盟事務局　　　　　　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90-5842-9338 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の場合は郵送不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fullbase.42@d4.dion.ne.jp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℡090-3368-848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県軟式野球連盟会長　大久保正樹　</w:t>
            </w:r>
          </w:p>
        </w:tc>
      </w:tr>
      <w:tr>
        <w:trPr>
          <w:trHeight w:val="712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合せ抽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監督会議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盟役員、主管役員、審判部立会のうえ、下記により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（月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14: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0-85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秋田市山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｢中央市民サービスセンター｣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-866-203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競技者必携を持参のうえ、必ず出席のこと。欠席の時は原則として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棄権とみな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優勝地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秋田支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は優勝旗を持参してください。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彰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優　勝…賞状、優勝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準優勝…賞状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料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ム２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００円、監督会議当日受付にて持参納付のこと。他参加料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５００円県体協納付分として。</w:t>
            </w:r>
          </w:p>
        </w:tc>
      </w:tr>
      <w:tr>
        <w:trPr/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打者、次打者、走者、ベースコーチは両耳か片耳ヘルメット着用のこと。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捕手はヘルメット、マスク、プロテクター、レガード、ファールカップを着用のこ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．参加選手は健康保険証又はこれに準ずるものを持参すること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東北総体は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（土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青森県三沢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国体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岩手県久慈市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．大会の問い合わせは</w:t>
            </w:r>
          </w:p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仙北市角館町小人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8-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小松誠一　仙北支部事務局長　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090-2791-06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　　　　　</w:t>
      </w:r>
      <w:r>
        <w:rPr>
          <w:sz w:val="18"/>
          <w:szCs w:val="18"/>
        </w:rPr>
        <w:t>秋田市河辺和田字北條ヶ崎</w:t>
      </w:r>
      <w:r>
        <w:rPr>
          <w:sz w:val="18"/>
          <w:szCs w:val="18"/>
        </w:rPr>
        <w:t>51-8</w:t>
      </w:r>
      <w:r>
        <w:rPr>
          <w:sz w:val="18"/>
          <w:szCs w:val="18"/>
        </w:rPr>
        <w:t>　秋田県軟式野球連盟理事長　相川義和（</w:t>
      </w:r>
      <w:r>
        <w:rPr>
          <w:sz w:val="18"/>
          <w:szCs w:val="18"/>
        </w:rPr>
        <w:t>090-7066-5430</w:t>
      </w:r>
      <w:r>
        <w:rPr>
          <w:sz w:val="18"/>
          <w:szCs w:val="18"/>
        </w:rPr>
        <w:t>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680" w:gutter="0" w:header="0" w:top="964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4:00Z</dcterms:created>
  <dc:creator>eri.nagasawa</dc:creator>
  <dc:description/>
  <dc:language>en-US</dc:language>
  <cp:lastModifiedBy>伊藤</cp:lastModifiedBy>
  <cp:lastPrinted>2016-03-17T15:39:00Z</cp:lastPrinted>
  <dcterms:modified xsi:type="dcterms:W3CDTF">2016-07-22T11:34:00Z</dcterms:modified>
  <cp:revision>2</cp:revision>
  <dc:subject/>
  <dc:title/>
</cp:coreProperties>
</file>