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支部団体役員等報告書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8"/>
          <w:u w:val="single"/>
        </w:rPr>
      </w:pPr>
      <w:r>
        <w:rPr>
          <w:rFonts w:cs="Times New Roman" w:ascii="ＭＳ 明朝;MS Mincho" w:hAnsi="ＭＳ 明朝;MS Mincho"/>
          <w:b/>
          <w:sz w:val="28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支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部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団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体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選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出　　　　　　　　　　　　支部団体　　　　　　　　　　　　　　　　　　　　　　　　　　　　　　　　まで</w:t>
      </w:r>
    </w:p>
    <w:tbl>
      <w:tblPr>
        <w:tblW w:w="1333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2"/>
        <w:gridCol w:w="2204"/>
        <w:gridCol w:w="1785"/>
        <w:gridCol w:w="4198"/>
        <w:gridCol w:w="320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部役職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話</w:t>
            </w:r>
          </w:p>
        </w:tc>
      </w:tr>
      <w:tr>
        <w:trPr>
          <w:trHeight w:val="51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連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評議員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連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評議員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連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評議員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連盟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理事　　　　　　　　　　　　（年齢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歳）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自宅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兼）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携帯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※自宅電話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兼用の場合は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兼）を○で囲ってください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支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部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団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体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役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員　　　　　　　　　　　　　　　　　　　　　　　　　　　　　　評議員会後改選のときは事務局長会まで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2"/>
        <w:gridCol w:w="2204"/>
        <w:gridCol w:w="1785"/>
        <w:gridCol w:w="4198"/>
        <w:gridCol w:w="320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部団体役職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話</w:t>
            </w:r>
          </w:p>
        </w:tc>
      </w:tr>
      <w:tr>
        <w:trPr>
          <w:trHeight w:val="51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会　　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部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年齢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（　　　　歳）　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会　　長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自宅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兼）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携帯　</w:t>
            </w:r>
          </w:p>
        </w:tc>
      </w:tr>
      <w:tr>
        <w:trPr>
          <w:trHeight w:val="51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理　事　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長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自宅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兼）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勤務</w:t>
            </w:r>
          </w:p>
        </w:tc>
      </w:tr>
      <w:tr>
        <w:trPr>
          <w:trHeight w:val="51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事務局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長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事務局長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自宅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兼）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携帯　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前年度から異動の無い支部団体もご記入願います。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メール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kzys1216@cne.ne.jp)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丹尾喜裕事務局長または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　　　　　　　　　　郵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務局：秋田市河辺和田字北條ヶ崎５１</w:t>
      </w:r>
      <w:r>
        <w:rPr>
          <w:rFonts w:cs="Times New Roman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８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兼電話</w:t>
      </w:r>
      <w:r>
        <w:rPr>
          <w:rFonts w:cs="ＭＳ 明朝;MS Mincho" w:ascii="ＭＳ 明朝;MS Mincho" w:hAnsi="ＭＳ 明朝;MS Mincho"/>
          <w:sz w:val="22"/>
          <w:szCs w:val="22"/>
        </w:rPr>
        <w:t>018-882-2803)</w:t>
      </w:r>
      <w:r>
        <w:rPr>
          <w:rFonts w:cs="Times New Roman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理事長　相川義和　宛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各支部の総会終了後早めにご連絡お願いします。</w:t>
      </w:r>
    </w:p>
    <w:sectPr>
      <w:type w:val="nextPage"/>
      <w:pgSz w:orient="landscape" w:w="16838" w:h="11906"/>
      <w:pgMar w:left="1700" w:right="1700" w:gutter="0" w:header="0" w:top="567" w:footer="0" w:bottom="567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ys1216@cne.ne.jp)&#20025;&#23614;&#21916;&#35029;&#20107;&#21209;&#23616;&#38263;&#12414;&#12383;&#123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44:00Z</dcterms:created>
  <dc:creator>秋田県雇用促進センター</dc:creator>
  <dc:description/>
  <cp:keywords/>
  <dc:language>en-US</dc:language>
  <cp:lastModifiedBy>toshi</cp:lastModifiedBy>
  <cp:lastPrinted>2018-04-17T12:21:00Z</cp:lastPrinted>
  <dcterms:modified xsi:type="dcterms:W3CDTF">2018-04-20T20:44:00Z</dcterms:modified>
  <cp:revision>2</cp:revision>
  <dc:subject/>
  <dc:title/>
</cp:coreProperties>
</file>